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04.html"&gt;http://www.cction.com/report/202011/19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7877;&amp;#36710;&amp;#65288;cementing unit&amp;#65289;&amp;#26159;&amp;#22266;&amp;#20117;&amp;#27880;&amp;#27700;&amp;#27877;&amp;#30340;&amp;#19987;&amp;#29992;&amp;#35774;&amp;#22791;&amp;#65292;&amp;#22240;&amp;#27880;&amp;#27700;&amp;#27877;&amp;#25152;&amp;#29992;&amp;#30340;&amp;#39640;&amp;#21387;&amp;#27893;&amp;#26159;&amp;#35013;&amp;#32622;&amp;#22312;&amp;#19968;&amp;#36733;&amp;#37325;&amp;#27773;&amp;#36710;&amp;#19978;&amp;#65292;&amp;#25925;&amp;#31216;&amp;#27700;&amp;#27877;&amp;#36710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7877;&amp;#3671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7700;&amp;#27877;&amp;#36710;&amp;#30456;&amp;#20851;&amp;#27010;&amp;#24565;&amp;#21450;&amp;#21457;&amp;#23637;&amp;#29615;&amp;#22659;&amp;#65292;&amp;#25509;&amp;#30528;&amp;#20998;&amp;#26512;&amp;#20102;&amp;#20013;&amp;#22269;&amp;#27700;&amp;#27877;&amp;#36710;&amp;#35268;&amp;#27169;&amp;#21450;&amp;#28040;&amp;#36153;&amp;#38656;&amp;#27714;&amp;#65292;&amp;#28982;&amp;#21518;&amp;#23545;&amp;#20013;&amp;#22269;&amp;#27700;&amp;#27877;&amp;#36710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6710;&amp;#38754;&amp;#20020;&amp;#30340;&amp;#26426;&amp;#36935;&amp;#21450;&amp;#21457;&amp;#23637;&amp;#21069;&amp;#26223;&amp;#12290;&amp;#24744;&amp;#33509;&amp;#24819;&amp;#23545;&amp;#20013;&amp;#22269;&amp;#27700;&amp;#278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12/147217.html"&gt;&lt;span style="font-size: small;"&gt;&amp;#27700;&amp;#27877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27877;&amp;#36710;&amp;#34892;&amp;#19994;&amp;#21457;&amp;#23637;&amp;#24773;&amp;#20917;&lt;/span&gt;&lt;/div&gt;&lt;div&gt;&lt;span style="font-size: small;"&gt;&amp;#31532;&amp;#20108;&amp;#33410; &amp;#26368;&amp;#36817;3-5&amp;#24180;&amp;#20013;&amp;#22269;&amp;#27700;&amp;#27877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7700;&amp;#27877;&amp;#36710;&amp;#34892;&amp;#19994;&amp;#30340;&amp;#22269;&amp;#38469;&amp;#27604;&amp;#36739;&amp;#20998;&amp;#26512;&lt;/b&gt;&lt;/span&gt;&lt;/div&gt;&lt;div&gt;&lt;span style="font-size: small;"&gt;&amp;#31532;.&amp;#19968;&amp;#33410; &amp;#20013;&amp;#22269;&amp;#27700;&amp;#27877;&amp;#36710;&amp;#34892;&amp;#19994;&amp;#31454;&amp;#20105;&amp;#21147;&amp;#25351;&amp;#26631;&amp;#20998;&amp;#26512;&lt;/span&gt;&lt;/div&gt;&lt;div&gt;&lt;span style="font-size: small;"&gt;&amp;#31532;&amp;#20108;&amp;#33410; &amp;#20013;&amp;#22269;&amp;#27700;&amp;#27877;&amp;#3671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00;&amp;#27877;&amp;#3671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7700;&amp;#27877;&amp;#3671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 2018&lt;/b&gt;&lt;b&gt;&amp;#24180;&amp;#20013;&amp;#22269;&amp;#27700;&amp;#27877;&amp;#3671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700;&amp;#27877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7700;&amp;#27877;&amp;#36710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7700;&amp;#27877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7700;&amp;#27877;&amp;#36710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7700;&amp;#27877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1-2027&lt;/b&gt;&lt;b&gt;&amp;#24180;&amp;#38656;&amp;#27714;&amp;#39044;&amp;#27979;&amp;#20998;&amp;#26512;&lt;/b&gt;&lt;/span&gt;&lt;/div&gt;&lt;div&gt;&lt;span style="font-size: small;"&gt;&amp;#31532;.&amp;#19968;&amp;#33410; &amp;#27700;&amp;#27877;&amp;#36710;&amp;#34892;&amp;#19994;&amp;#39046;&amp;#22495;2021-2027&amp;#24180;&amp;#38656;&amp;#27714;&amp;#37327;&amp;#39044;&amp;#27979;&lt;/span&gt;&lt;/div&gt;&lt;div&gt;&lt;span style="font-size: small;"&gt;&amp;#31532;&amp;#20108;&amp;#33410; 2021-2027&amp;#24180;&amp;#27700;&amp;#27877;&amp;#36710;&amp;#34892;&amp;#19994;&amp;#39046;&amp;#22495;&amp;#38656;&amp;#27714;&amp;#21151;&amp;#33021;&amp;#39044;&amp;#27979;&lt;/span&gt;&lt;/div&gt;&lt;div&gt;&lt;span style="font-size: small;"&gt;&amp;#31532;&amp;#19977;&amp;#33410; 2021-2027&amp;#24180;&amp;#27700;&amp;#27877;&amp;#3671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7700;&amp;#27877;&amp;#3671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7700;&amp;#27877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7700;&amp;#27877;&amp;#36710;&amp;#34892;&amp;#19994;&amp;#31454;&amp;#20105;&amp;#26684;&amp;#23616;&amp;#20998;&amp;#26512;&lt;/span&gt;&lt;/div&gt;&lt;div&gt;&lt;span style="font-size: small;"&gt;&amp;#19968;&amp;#12289;2018&amp;#24180;&amp;#27700;&amp;#27877;&amp;#36710;&amp;#34892;&amp;#19994;&amp;#31454;&amp;#20105;&amp;#20998;&amp;#26512;&lt;/span&gt;&lt;/div&gt;&lt;div&gt;&lt;span style="font-size: small;"&gt;&amp;#20108;&amp;#12289;2018&amp;#24180;&amp;#22269;&amp;#20869;&amp;#22806;&amp;#27700;&amp;#27877;&amp;#36710;&amp;#31454;&amp;#20105;&amp;#20998;&amp;#26512;&lt;/span&gt;&lt;/div&gt;&lt;div&gt;&lt;span style="font-size: small;"&gt;&amp;#19977;&amp;#12289;2018&amp;#24180;&amp;#20013;&amp;#22269;&amp;#27700;&amp;#27877;&amp;#36710;&amp;#24066;&amp;#22330;&amp;#31454;&amp;#20105;&amp;#20998;&amp;#26512;&lt;/span&gt;&lt;/div&gt;&lt;div&gt;&lt;span style="font-size: small;"&gt;&amp;#22235;&amp;#12289;2018&amp;#24180;&amp;#20013;&amp;#22269;&amp;#27700;&amp;#27877;&amp;#3671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7877;&amp;#36710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&lt;/b&gt;&lt;b&gt;&amp;#21069;&amp;#21313;&amp;#22823;&amp;#39046;&amp;#20808;&amp;#20225;&amp;#19994;&amp;#20998;&amp;#26512;&lt;/b&gt;&lt;/span&gt;&lt;/div&gt;&lt;div&gt;&lt;span style="font-size: small;"&gt;&amp;#31532;.&amp;#19968;&amp;#33410; &amp;#38271;&amp;#27801;&amp;#32418;&amp;#29422;&amp;#27773;&amp;#36710;&amp;#38144;&amp;#2180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38738;&amp;#23707;&amp;#26364;&amp;#29305;&amp;#26426;&amp;#26800;&amp;#35774;&amp;#2279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38485;&amp;#35199;&amp;#19975;&amp;#37324;&amp;#36335;&amp;#38754;&amp;#20859;&amp;#25252;&amp;#35774;&amp;#2279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31243;&amp;#21147;&amp;#19987;&amp;#29992;&amp;#27773;&amp;#36710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8246;&amp;#21335;&amp;#26234;&amp;#27719;&amp;#24037;&amp;#31243;&amp;#26426;&amp;#26800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38271;&amp;#27801;&amp;#21147;&amp;#35834;&amp;#26426;&amp;#26800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7700;&amp;#27877;&amp;#36710;&amp;#34892;&amp;#19994;&amp;#38656;&amp;#27714;&amp;#24066;&amp;#22330;&lt;/span&gt;&lt;/div&gt;&lt;div&gt;&lt;span style="font-size: small;"&gt;&amp;#20108;&amp;#12289;&amp;#27700;&amp;#27877;&amp;#36710;&amp;#34892;&amp;#19994;&amp;#23458;&amp;#25143;&amp;#32467;&amp;#26500;&lt;/span&gt;&lt;/div&gt;&lt;div&gt;&lt;span style="font-size: small;"&gt;&amp;#19977;&amp;#12289;&amp;#27700;&amp;#27877;&amp;#36710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7700;&amp;#27877;&amp;#36710;&amp;#34892;&amp;#19994;&amp;#30340;&amp;#38656;&amp;#27714;&amp;#39044;&amp;#27979;&lt;/span&gt;&lt;/div&gt;&lt;div&gt;&lt;span style="font-size: small;"&gt;&amp;#20108;&amp;#12289;&amp;#27700;&amp;#27877;&amp;#3671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7700;&amp;#27877;&amp;#36710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700;&amp;#27877;&amp;#36710;&amp;#34892;&amp;#19994;&amp;#25237;&amp;#36164;&amp;#20215;&amp;#20540;&amp;#35780;&amp;#20272;&amp;#20998;&amp;#26512;&lt;/b&gt;&lt;b&gt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amp;#65288;&amp;#65289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00;&amp;#27877;&amp;#36710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7700;&amp;#27877;&amp;#36710;&amp;#24066;&amp;#22330;&amp;#35268;&amp;#27169;&lt;/span&gt;&lt;/div&gt;&lt;div&gt;&lt;span style="font-size: small;"&gt;&amp;#22270;&amp;#34920;&amp;#65306;&amp;#22269;&amp;#38469;&amp;#27700;&amp;#27877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8&amp;#24180;&amp;#25105;&amp;#22269;&amp;#27700;&amp;#27877;&amp;#36710;&amp;#20379;&amp;#24212;&amp;#24773;&amp;#20917;&lt;/span&gt;&lt;/div&gt;&lt;div&gt;&lt;span style="font-size: small;"&gt;&amp;#22270;&amp;#34920;&amp;#65306;2011-2018&amp;#24180;&amp;#25105;&amp;#22269;&amp;#27700;&amp;#27877;&amp;#36710;&amp;#38656;&amp;#27714;&amp;#24773;&amp;#20917;&lt;/span&gt;&lt;/div&gt;&lt;div&gt;&lt;span style="font-size: small;"&gt;&amp;#22270;&amp;#34920;&amp;#65306;2021-2027&amp;#24180;&amp;#20013;&amp;#22269;&amp;#27700;&amp;#27877;&amp;#36710;&amp;#24066;&amp;#22330;&amp;#35268;&amp;#27169;&amp;#39044;&amp;#27979;&lt;/span&gt;&lt;/div&gt;&lt;div&gt;&lt;span style="font-size: small;"&gt;&amp;#22270;&amp;#34920;&amp;#65306;2021-2027&amp;#24180;&amp;#25105;&amp;#22269;&amp;#27700;&amp;#27877;&amp;#36710;&amp;#20379;&amp;#24212;&amp;#24773;&amp;#20917;&amp;#39044;&amp;#27979;&lt;/span&gt;&lt;/div&gt;&lt;div&gt;&lt;span style="font-size: small;"&gt;&amp;#22270;&amp;#34920;&amp;#65306;2021-2027&amp;#24180;&amp;#25105;&amp;#22269;&amp;#27700;&amp;#27877;&amp;#36710;&amp;#38656;&amp;#27714;&amp;#24773;&amp;#20917;&amp;#39044;&amp;#27979;&lt;/span&gt;&lt;/div&gt;&lt;div&gt;&lt;span style="font-size: small;"&gt;&amp;#22270;&amp;#34920;&amp;#65306;2011-2018&amp;#24180;&amp;#25105;&amp;#22269;&amp;#27700;&amp;#27877;&amp;#36710;&amp;#24066;&amp;#22330;&amp;#35268;&amp;#27169;&amp;#32479;&amp;#35745;&amp;#34920;&lt;/span&gt;&lt;/div&gt;&lt;div&gt;&lt;span style="font-size: small;"&gt;&amp;#22270;&amp;#34920;&amp;#65306;2021-2027&amp;#24180;&amp;#20013;&amp;#22269;&amp;#27700;&amp;#27877;&amp;#36710;&amp;#34892;&amp;#19994;&amp;#24066;&amp;#22330;&amp;#35268;&amp;#27169;&amp;#39044;&amp;#27979;&lt;/span&gt;&lt;/div&gt;&lt;div&gt;&lt;span style="font-size: small;"&gt;&amp;#22270;&amp;#34920;&amp;#65306;2021-2027&amp;#24180;&amp;#20013;&amp;#22269;&amp;#27700;&amp;#27877;&amp;#36710;&amp;#34892;&amp;#19994;&amp;#36164;&amp;#20135;&amp;#35268;&amp;#27169;&amp;#39044;&amp;#27979;&lt;/span&gt;&lt;/div&gt;&lt;div&gt;&lt;span style="font-size: small;"&gt;&amp;#22270;&amp;#34920;&amp;#65306;2021-2027&amp;#24180;&amp;#20013;&amp;#22269;&amp;#27700;&amp;#27877;&amp;#36710;&amp;#34892;&amp;#19994;&amp;#21033;&amp;#28070;&amp;#21512;&amp;#35745;&amp;#39044;&amp;#27979;&lt;/span&gt;&lt;/div&gt;&lt;div&gt;&lt;span style="font-size: small;"&gt;&amp;#22270;&amp;#34920;&amp;#65306;2021-2027&amp;#24180;&amp;#20013;&amp;#22269;&amp;#27700;&amp;#27877;&amp;#36710;&amp;#34892;&amp;#19994;&amp;#30408;&amp;#21033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04.html"&gt;http://www.cction.com/report/202011/19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